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1103/94                        EXP. 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139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34      -SUPERINTENDENCIA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0 de julio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pedido fomulado por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</w:t>
        <w:br/>
        <w:t>Juez Federal doctor Juan Jose Galeano,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    atento    las    razones    de    urg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invocadas por el magistrado que investiga el atentado contra</w:t>
        <w:br/>
        <w:t>las sedes de la Asoci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Mutual Israelita Argentina (AMIA) y</w:t>
        <w:br/>
        <w:t>de la Delegación de Asociaciones Israelitas Argentinas (DAIA),</w:t>
        <w:br/>
        <w:t>avaladas en la entrevista que el Tribunal de Feria ha tenido</w:t>
        <w:br/>
        <w:t>con el Presidente de la Cámara Nacional de Apelaciones en lo</w:t>
        <w:br/>
        <w:t>Criminal y Correccional Federal, corresponde proveer los me-</w:t>
        <w:br/>
        <w:t>dios solicitados a fin de facilitar la investigación que el</w:t>
        <w:br/>
        <w:t>Sr. Juez lleva a cab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 y sin perjuicio de lo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udiere decidir ulteriormente la Corte Suprema al respecto, el</w:t>
        <w:br/>
        <w:t>Tribunal de Feria</w:t>
        <w:br/>
        <w:t>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    </w:t>
      </w:r>
      <w:r>
        <w:rPr>
          <w:rFonts w:ascii="Times New Roman" w:hAnsi="Times New Roman"/>
          <w:color w:val="auto"/>
          <w:sz w:val="20"/>
          <w:lang w:val="es-ES_tradnl"/>
        </w:rPr>
        <w:t>Autorizar a    la   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contratar, a partir del día de la fecha y por</w:t>
        <w:br/>
        <w:t>el término de seis meses, a un agente con categoría presupues-</w:t>
        <w:br/>
        <w:t>taria equivalente al cargo de Secretario de Primera Instancia</w:t>
        <w:br/>
        <w:t>para desempeñarse en el Juzgado Nacional de Primera Instancia</w:t>
        <w:br/>
        <w:t>en lo Criminal y Correccional Federal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con cargo a la partida pertinente</w:t>
        <w:br/>
        <w:t>para el 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En caso de que el agente contrat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ertenezca a la planta de personal permanente, con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desele</w:t>
        <w:br/>
        <w:t>licencia sin goce de sueldo mientras dure la misma (art, 34</w:t>
        <w:br/>
        <w:t>R.L.J.N.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previa ex-</w:t>
        <w:br/>
        <w:t>tracción de fotocopias de las presentes actuaciones que se</w:t>
        <w:br/>
        <w:t>remitirán a la Subsecrataria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d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Adnministraci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para su cumpli-</w:t>
        <w:br/>
        <w:t>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