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07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</w:t>
      </w:r>
      <w:r>
        <w:rPr>
          <w:sz w:val="20"/>
          <w:lang w:val="es-ES_tradnl"/>
        </w:rPr>
        <w:t xml:space="preserve">  de enero de 1979.-</w:t>
        <w:br/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28.403/</w:t>
        <w:br/>
        <w:t>77 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0.378/78 del registro de la Subsecre-</w:t>
        <w:br/>
        <w:t>taría de Administración, por los que  se  tramita la realiza-</w:t>
        <w:br/>
        <w:t>ción de los  trabajos de reparación del edificio ocupado //</w:t>
        <w:br/>
        <w:t>por el Juzgado Federal de 1ra. Instancia de Río Cuarto //</w:t>
        <w:br/>
        <w:t>(Córdoba)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50/78 (Confr. /</w:t>
        <w:br/>
        <w:t>fs.  16)  se autorizó a la Subsecretaría de Administración</w:t>
        <w:br/>
        <w:t>a contratar directamente con el Servicio Nacional de Arqui-</w:t>
        <w:br/>
        <w:t>tectura la ejecución de las referidas obras,  conforme el</w:t>
        <w:br/>
        <w:t>presupuesto elevado oportunamente por la suma de $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fs. 1/3 del expte. </w:t>
      </w:r>
      <w:r>
        <w:rPr>
          <w:sz w:val="20"/>
          <w:lang w:val="en-US"/>
        </w:rPr>
        <w:t xml:space="preserve">Sub.de </w:t>
      </w:r>
      <w:r>
        <w:rPr>
          <w:sz w:val="20"/>
          <w:lang w:val="es-ES_tradnl"/>
        </w:rPr>
        <w:t>Adm.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0.378/78,  el citado organismo estatal efectúa una actua-</w:t>
        <w:br/>
        <w:t>lización de gastos por las obras de que  se  trata,  por un</w:t>
        <w:br/>
        <w:t>importe  total de $ 2.430.375.--,  correspondiendo en conse-</w:t>
        <w:br/>
        <w:t>cuencia transferirle la suma de $ 970.375.-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-</w:t>
        <w:br/>
        <w:t>mado precedentemente  por la Subsecretaría de Administr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-</w:t>
        <w:br/>
        <w:t>ministración a liquidar y transferir al Servicio Nacional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rquitectura la suma de PESOS: NOVECIENTOS SETENTA MIL</w:t>
        <w:br/>
        <w:t>TRESCIENTOS SETENTA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CINCO ($ 970.375.-- ) , por la ejecu-</w:t>
        <w:br/>
        <w:t>ción de los 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gasto a la Cuenta  "So-</w:t>
        <w:br/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 y devuélvanse a la citada Subse-</w:t>
        <w:br/>
        <w:t>cretaría,  a sus efect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Dése  intervención al Registro de</w:t>
        <w:br/>
        <w:t>Inmuebles Judicial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0</Characters>
  <CharactersWithSpaces>13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9:00Z</dcterms:created>
  <dc:creator>Proyectos Especiales</dc:creator>
  <dc:description/>
  <dc:language>en-US</dc:language>
  <cp:lastModifiedBy/>
  <dcterms:modified xsi:type="dcterms:W3CDTF">2007-03-23T12:39:00Z</dcterms:modified>
  <cp:revision>3</cp:revision>
  <dc:subject/>
  <dc:title>RESOLUCION Nº 1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