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82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N» 206#56^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y sus agregados del registro de la Dirección^Administra</w:t>
        <w:br/>
        <w:t>tiva y Contable del Poder Judicial de la Nación, por los /</w:t>
        <w:br/>
        <w:t>qué se ha tramitado la licitación publica NO 81/77 real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con el objeto da adquirir elementos de electricidad so-</w:t>
        <w:br/>
        <w:t>licitados por diversos organismo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"Corte Suprema mediante' Resolución NS 280 de fecha 19</w:t>
        <w:br/>
        <w:t>de abril ppdo.  (Confr» fs» 10), habiéndose expedido respec-</w:t>
        <w:br/>
        <w:t>to de la ofertas  presentadas la Comisión de Preadjudicacio</w:t>
        <w:br/>
        <w:t>nes a fs»  68 y 71+.*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íiformidad con lo estable</w:t>
        <w:br/>
        <w:t>ciüo en la'Acordada Nfi -k-5/76*-</w:t>
        <w:br/>
        <w:t>SE RSSUELVK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Aprobar la licitación pública WS 8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la que se adjudica a las firmas que se consignan a con</w:t>
        <w:br/>
        <w:t>tinúación,' por al'Importe  total de PBSOSt UN MILLÓN NOVE-</w:t>
        <w:br/>
        <w:t>CIENTOS TRES MIL TRESCIENTOS DIEZ Y SEIS   ($ 1-903•316.--)</w:t>
        <w:br/>
        <w:t>y por los motivos "que en cada caso se 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ÁNGEL HÉCTOR COCCIMIGLIO" por la pro</w:t>
        <w:br/>
        <w:t>visifin del renglón nro. ? -por menor</w:t>
        <w:br/>
        <w:t>precio- de acuerdo a su presupuesto</w:t>
        <w:br/>
        <w:t>de fs, 21 y por el importe total de</w:t>
        <w:br/>
        <w:t>PESOS»  CIENTO OCHO MIL................$      108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¿cul£ ji.p.10 d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AME S-A.C.I-F.e I»11 por la provisión</w:t>
        <w:br/>
        <w:t>de los renglones nros. 1 y k -por iae</w:t>
        <w:br/>
        <w:t>ñor precio- de acuerdo a su presupué*s    „.</w:t>
        <w:br/>
        <w:t>to de fs, 23 y por el importe total 7</w:t>
        <w:br/>
        <w:t>de PESOSs CINCUENTA Y DOS ML...^ .... • .&amp;        g2.00Q,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-5^ p.p#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JMP^^////¿UPf/T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BLEC S.R.L." por la provisión</w:t>
        <w:br/>
        <w:t>del renglón nro. 2 -por menor /</w:t>
        <w:br/>
        <w:t>prefilo- da acuerdo a su presu-</w:t>
        <w:br/>
        <w:t>puesto de fs, 2lf/27 y por el im</w:t>
        <w:br/>
        <w:t>porte total de PESOSí CINCO MIL</w:t>
        <w:br/>
        <w:t>OCHOCIENTOS CUARENTA Y SEIS......$                  5.8lf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5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$ p.p. 2?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IKIS KLIAS ELIA" por la pro vi,</w:t>
        <w:br/>
        <w:t>sión de los renglones nros. 6 y</w:t>
        <w:br/>
        <w:t>9 -por menor precio- de acuerdo</w:t>
        <w:br/>
        <w:t>a su presupuesto de fs» 31/33 y</w:t>
        <w:br/>
        <w:t>por el importe total de PESOS*</w:t>
        <w:br/>
        <w:t>QUINIENTOS OCHENTA Y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SETENTA Y SEIS.......$              587.77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JS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D RAFILUX" de Juan-</w:t>
        <w:br/>
        <w:t>Carlos Pereyra, por la provisión "</w:t>
        <w:br/>
        <w:t>del renglón nro. 5 -por menor /</w:t>
        <w:br/>
        <w:t>precio-» de acuerdo a su presupue¿</w:t>
        <w:br/>
        <w:t>to de fs. 3!+ y por el importe to-</w:t>
        <w:br/>
        <w:t>tal de PESOS* CINCO MIL SEISCIEN-</w:t>
        <w:br/>
        <w:t>TOS NOVENTA Y CUATHO.............&amp;       S.69V.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0 2 % p.p. 10 d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YO Y CÍA.  S.R.L*1' por la provl</w:t>
        <w:br/>
        <w:t>slón' del renglón nro. 8 -por me</w:t>
        <w:br/>
        <w:t>ñor precio- de acuerdo a su pr¥</w:t>
        <w:br/>
        <w:t>supuesto de fs. 63 y por el impor</w:t>
        <w:br/>
        <w:t>te  total de PESOS: ÜN MILLÓN CIE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CUARENTA Y CUATRO MIL..........fe          1.1^.000»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i) De^ar sin efecto -conforme lo aconsejado por</w:t>
        <w:br/>
        <w:t>la Comisión de Preadjudicaciones a fs» 68* el renglón nr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Imputar el presr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• &amp;$*5kQ,&lt;-- a la Cuenta "Otros Bienes de Consumo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r                                             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839.776.— a la Cuenta "Otros Bienes dé Consumo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1-05&lt;-002-1-12-1210«22?) del Presupues,</w:t>
        <w:br/>
        <w:t>to General de Gastos para el Ejercicio Financiero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  <w:br/>
        <w:t>año 1977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ffl) Regístrese y devuélvanse a la Dirección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iinistratlva y Contable del Poder Judicial de la Nación,</w:t>
        <w:br/>
        <w:t>a sus efectos*                       ^^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61</Characters>
  <CharactersWithSpaces>29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8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