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=2572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 lo Criminal Federal de Jujuy doctor Carlos</w:t>
        <w:br/>
        <w:t>Rolando Massacesi,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testigos Antonio Burgos Meal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osa del</w:t>
        <w:br/>
        <w:t>Carmen Lob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expediente N° 19/98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teniendo en cuenta las atribuciones</w:t>
        <w:br/>
        <w:t>conferidas a esta Administración General ción mediante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33/98, autorízase a la Dirección de Administración Financiera a dar trámite</w:t>
        <w:br/>
        <w:t>favorable a la petición, según normativa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 Dirección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