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59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resuelto por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53/85, en cuanto</w:t>
        <w:br/>
        <w:t>dispone que el Presidente de la Corte Suprema insista</w:t>
        <w:br/>
        <w:t>en el cumplimiento de la resolución nº 554/85 , que me-</w:t>
        <w:br/>
        <w:t>reciera observación legal del Tribunal de Cuentas de</w:t>
        <w:br/>
        <w:t>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istir en el cumplimie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554/85 de la Corte Suprema, en los térmi-</w:t>
        <w:br/>
        <w:t>nos del art. 87 de la Ley de Contabili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Tribu-</w:t>
        <w:br/>
        <w:t>nal de Cuentas acompañando copia de la Acordada nº 53/8 5</w:t>
        <w:br/>
        <w:t>y cúmplase lo dispuesto en el punto 3o de la resolución</w:t>
        <w:br/>
        <w:t>nº 554/85 en cuanto a su comunicación al Poder Ejecutivo</w:t>
        <w:br/>
        <w:t>Nacional,a los efectos pertinent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