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F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.917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//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 31 de marz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expte. S</w:t>
      </w:r>
      <w:r>
        <w:rPr>
          <w:rFonts w:eastAsia="Courier New" w:ascii="Courier New" w:hAnsi="Courier New"/>
          <w:color w:val="auto"/>
          <w:sz w:val="20"/>
          <w:lang w:val="es-ES_tradnl"/>
        </w:rPr>
        <w:t>» 3-917/79 y</w:t>
        <w:br/>
        <w:t>C0NS1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manifestaciones vertidas en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t 28 de marzo, mediante la cual se solícita la reducción de la</w:t>
        <w:br/>
        <w:t>medida disciplinaria aplicada por Resolucion N°Z87/8Ot no desvÍ£</w:t>
        <w:br/>
        <w:t>tüan las consideraciones que la motivaron, habiéndose evaluado en</w:t>
        <w:br/>
        <w:t>detalle los antecedentes del cas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Rechazar la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ntad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í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