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94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062</w:t>
      </w:r>
      <w:r>
        <w:rPr>
          <w:rFonts w:eastAsia="Arial" w:ascii="Arial" w:hAnsi="Arial"/>
          <w:color w:val="auto"/>
          <w:sz w:val="20"/>
          <w:lang w:val="es-ES_tradnl"/>
        </w:rPr>
        <w:t>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1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</w:t>
      </w:r>
      <w:r>
        <w:rPr>
          <w:rFonts w:ascii="Arial" w:hAnsi="Arial"/>
          <w:color w:val="auto"/>
          <w:sz w:val="20"/>
          <w:lang w:val="es-ES_tradnl"/>
        </w:rPr>
        <w:t xml:space="preserve">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432/88 a</w:t>
        <w:br/>
        <w:t>los efectos de lograr la provisión de toner para máqui-</w:t>
        <w:br/>
        <w:t>nas fotocopiadoras marca "Canon" afectadas al uso de la</w:t>
        <w:br/>
        <w:t>Cámara Nacional de Apelaciones en lo Civil, Juzgado Na-</w:t>
        <w:br/>
        <w:t>cional de Primera Instancia en lo Comercial N° 24 y Cuer-</w:t>
        <w:br/>
        <w:t>po de Calígrafos Ofici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KONEX S.A.C.I.F.I.M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 poseedora de la exclusividad en la venta del citado</w:t>
        <w:br/>
        <w:t>material de consumo (Confr. fs. 28, 29 y 30), raz</w:t>
      </w:r>
      <w:r>
        <w:rPr>
          <w:rFonts w:eastAsia="Arial" w:ascii="Arial" w:hAnsi="Arial"/>
          <w:color w:val="auto"/>
          <w:sz w:val="20"/>
          <w:lang w:val="es-ES_tradnl"/>
        </w:rPr>
        <w:t>ón por</w:t>
        <w:br/>
        <w:t>la cual corresponde contratar directamente con la men-</w:t>
        <w:br/>
        <w:t>cionada firma, amparando el procedimiento en lo previs-</w:t>
        <w:br/>
        <w:t>to por el 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g) de la Ley</w:t>
        <w:br/>
        <w:t>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 con</w:t>
        <w:br/>
        <w:t>la firma "KONEX S.A.C.I.F.I.M.", a los fines señalados</w:t>
        <w:br/>
        <w:t>precedentemente y conforme a sus presupuestos obrantes a</w:t>
        <w:br/>
        <w:t>fs. 28, 29 y 3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DOSCIENTOS CUARENTA Y</w:t>
        <w:br/>
        <w:t>CINCO MIL SEISCIENTOS CUARENTA Y CINCO CON CUATRO CENTA-</w:t>
        <w:br/>
        <w:t>VOS ($A 245.645,04), a la Cuenta: "Productos qu</w:t>
      </w:r>
      <w:r>
        <w:rPr>
          <w:rFonts w:eastAsia="Arial" w:ascii="Arial" w:hAnsi="Arial"/>
          <w:color w:val="auto"/>
          <w:sz w:val="20"/>
          <w:lang w:val="es-ES_tradnl"/>
        </w:rPr>
        <w:t>ímicos y</w:t>
        <w:br/>
        <w:t>medicinales" (1-05-002-1-12-1210-206) del Presupuesto</w:t>
        <w:br/>
        <w:t>General de Gastos para el Ejercicio Financiero del a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