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8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375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Noviembre de 19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S-375/91 de Super-</w:t>
        <w:br/>
        <w:t>intendencia Judicial y de acuerdo a lo dispuesto mediante</w:t>
        <w:br/>
        <w:t>acordada 6/91 de este Tribu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Otorgar el "Premio Corte Supre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, correspondiente al año 1991, a:</w:t>
        <w:br/>
        <w:t>- DR. ALBERTO GUIDO SANTAMARIA    (D.N.I. 20.695.577).</w:t>
        <w:br/>
        <w:t>- DR. HORACIO AUGUSTO CARRANZA    (D.N.I. 18.430.41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mpliar la resolución n° 1175/9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torgar tam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dicho premio, con relación al año 1990, a:</w:t>
        <w:br/>
        <w:t>- DR. GUILLERMO ANDRES ZENKLUSEN    (D.N.I. 18.198.33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Disponer qu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0 de Diciem-</w:t>
        <w:br/>
        <w:t>bre del corriente año, a las 11 horas, se lleve a cabo el</w:t>
        <w:br/>
        <w:t>acto de entrega de la citada mención, en la Sala de Audien-</w:t>
        <w:br/>
        <w:t>cias del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os intere-</w:t>
        <w:br/>
        <w:t>sados, a la Facultad de Derecho de la Universidad Nacional de</w:t>
        <w:br/>
        <w:t>Buenos Aires, a la Universidad Nacional de Rosario (Facultad</w:t>
        <w:br/>
        <w:t>de Derecho) y a la Universidad Nacional de Córdoba (Facultad</w:t>
        <w:br/>
        <w:t>de Derecho y Ciencias Sociales),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