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495/9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EXP.N° 1139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0 de may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en lo Criminal y Correccio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 de la</w:t>
        <w:br/>
        <w:t>Capital 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-hasta el 30 de noviembre de 1996-</w:t>
        <w:br/>
        <w:t>los alcances de la Resolución N° 1549/95, referente a las</w:t>
        <w:br/>
        <w:t>contrataciones que a continuación se detallan, para colaborar</w:t>
        <w:br/>
        <w:t>en la causa n° 1156 caratulada "Pasteur 633 -Atentado- (Homi-</w:t>
        <w:br/>
        <w:t>cidio, lesiones y daños). Damnificados: A.M.I.A. y D.A.I.A.",</w:t>
        <w:br/>
        <w:t>que tramita ante dicho juzga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 secretario de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escrib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partida pertinente</w:t>
        <w:br/>
        <w:t>d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n caso de que los agentes contra-</w:t>
        <w:br/>
        <w:t>tados pertenezcan a la planta de personal permanente, concéde-</w:t>
        <w:br/>
        <w:t>selos licencia sin goce de sueldo mientras duren sus contrata-</w:t>
        <w:br/>
        <w:t>ciones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