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=15.8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5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 ochocientos</w:t>
        <w:br/>
        <w:t>ochenta y tres con veintiocho centavos ($ 3.883,28 ), por el servicio de</w:t>
        <w:br/>
        <w:t>limpieza del edificio de la calle Tte. Gral. Perón 974, correspondiente al mes de</w:t>
        <w:br/>
        <w:t>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>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