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9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N°      30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9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orroga</w:t>
        <w:br/>
        <w:t>de contratos de la Resolución N° 1266/98, hasta el 31 de mayo</w:t>
        <w:br/>
        <w:t>de 1999, referente a la contratación de los agentes cuyos</w:t>
        <w:br/>
        <w:t>nombres y categorías a continuación se detallan, para desempe-</w:t>
        <w:br/>
        <w:t>ñarse en el Juzgado Federal de Santa Rosa,</w:t>
        <w:br/>
        <w:t>MIRANDA, Daniel Eduardo        Secretario de Juzgado</w:t>
        <w:br/>
        <w:t>BORREDON, Graciela E.            Prosecretario Administrativo</w:t>
        <w:br/>
        <w:t>CEPEDA, Víctor Rolando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 y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{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6|91/SSJ/PERSONAL/1998      {ctrl.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