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°          2.32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03        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 heladeras sin freezer con destino al laboratorio de Toxicología y Química Legal y la Sala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2 obra la solicitud efectuada por la citada dependencia en la que manifiesta la necesidad adquirir dos heladeras sin freezer para la conser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uestras de anális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/12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de acuerdo a las especificaciones técnicas indicadas por el solicitante. (conf. 1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4 las reservas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efectuar el correspondiente llamado para la adquisición de dos heladeras sin freezer con destino al Laboratorio de Toxicología y Química Legal y Sala de Obducciones de la Morgue Judicial, de acuerdo con el pliego de bases y condiciones obrante a fs. 10/12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antener las reservas de fondos efectuada a fs. 14 por la suma total de pesos un mil seiscientos ($ 1,600,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