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/85                                        EXPTE.N° 13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0143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or el</w:t>
        <w:br/>
        <w:t>que se tramita la designación de un agente en calidad de</w:t>
        <w:br/>
        <w:t>suplente para desempeñarse en la Cámara Nacional de Ape-</w:t>
        <w:br/>
        <w:t xml:space="preserve">laciones en lo Civil -Juzgado 14-                                                                                   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designar a un agente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</w:t>
        <w:br/>
        <w:t>Principal de 7ma. (Personal de Servicio)en calidad de "Su</w:t>
        <w:br/>
        <w:t>plente" por el período comprendido entre el 15 de marzo y</w:t>
        <w:br/>
        <w:t>el 30 de abril de 19 85 para desempeñarse en el Juzgado /</w:t>
        <w:br/>
        <w:t>Civil N°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1120 "Personal</w:t>
        <w:br/>
        <w:t>Temporario"- -P.S.-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,;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