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26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8/87.-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ancelar -con cargo a la</w:t>
        <w:br/>
        <w:t>Cuenta: "Sobrantes de Ejercicios Anteriores"- la factura co-</w:t>
        <w:br/>
        <w:t>rrespondiente a S.E.G.B.A. (Servicios Eléctricos del Gran /</w:t>
        <w:br/>
        <w:t>Buenos Aires) por la suma de $A 331,37 que ha caído en "Ejer-</w:t>
        <w:br/>
        <w:t>cicios Vencidos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a S.E.</w:t>
        <w:br/>
        <w:t>G.B.A. (Servicios Eléctricos del Gran Buenos Aires) de la /</w:t>
        <w:br/>
        <w:t>suma de AUSTRALES TRESCIENTOS TREINTA Y UNO CON TREINTA Y /</w:t>
        <w:br/>
        <w:t>SIETE CENTAVOS ($A 331,37), caída en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disponer su cancelación cargo a la Cuenta: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Subsecre-</w:t>
        <w:br/>
        <w:t>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