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12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6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 los pisos 1</w:t>
      </w:r>
      <w:r>
        <w:rPr>
          <w:rFonts w:ascii="Arial" w:hAnsi="Arial"/>
          <w:sz w:val="20"/>
        </w:rPr>
        <w:t xml:space="preserve">o, </w:t>
      </w:r>
      <w:r>
        <w:rPr>
          <w:rFonts w:ascii="Arial" w:hAnsi="Arial"/>
          <w:sz w:val="20"/>
          <w:lang w:val="es-ES_tradnl"/>
        </w:rPr>
        <w:t>2o y</w:t>
        <w:br/>
        <w:t>3o del inmueble de la calle Matheu esquina Tucumán de la</w:t>
        <w:br/>
        <w:t>localidad de San Martín (Buenos Aires) para sede del Mi-</w:t>
        <w:br/>
        <w:t>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y 8 se proponen las con-</w:t>
        <w:br/>
        <w:t>diciones para suscribir el contrato de locación respecti-</w:t>
        <w:br/>
        <w:t>vo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xpidió favorablemente sobre las características del</w:t>
        <w:br/>
        <w:t>inmueble ofrecido (conf. fs. 9 y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 7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Tasadores Oficiales de la cual resulta que el</w:t>
        <w:br/>
        <w:t>monto del alquiler solicitado se considera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ocación de que se trata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icio del Tribunal, es conveniente -tal como surge de</w:t>
        <w:br/>
        <w:t>lo expuesto a fs. 3/4 por la Cámara Federal de Apelacio-</w:t>
        <w:br/>
        <w:t>nes de la jurisdicción- teniendo en cuenta, además, que</w:t>
        <w:br/>
        <w:t>esta propiedad permitirá instalar los organismos creados</w:t>
        <w:br/>
        <w:t>por la ley 23.9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, C.P.N. Estela M.</w:t>
        <w:br/>
        <w:t>C. Basso, o a su reemplazante legal, a suscribir con el</w:t>
        <w:br/>
        <w:t>propietario del inmueble de la calle Matheu esquina Tucu-</w:t>
        <w:br/>
        <w:t>mán de la ciudad de San Martín (Buenos Aires), el contra-</w:t>
        <w:br/>
        <w:t>to de locación de los pisos 1</w:t>
      </w:r>
      <w:r>
        <w:rPr>
          <w:rFonts w:ascii="Arial" w:hAnsi="Arial"/>
          <w:sz w:val="20"/>
        </w:rPr>
        <w:t xml:space="preserve">o, </w:t>
      </w:r>
      <w:r>
        <w:rPr>
          <w:rFonts w:ascii="Arial" w:hAnsi="Arial"/>
          <w:sz w:val="20"/>
          <w:lang w:val="es-ES_tradnl"/>
        </w:rPr>
        <w:t>2° y 3° de dicho edifi-</w:t>
        <w:br/>
        <w:t>cio, sobre la base de un alquiler mensu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NTIOCHO MILLONES ($A 28.000.000.-), por el término de</w:t>
        <w:br/>
        <w:t>tres (3) años a partir de la ocupación efectiva, con op-</w:t>
        <w:br/>
        <w:t>ción a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"confeccionar -"ad-referendum"- el respec-</w:t>
        <w:br/>
        <w:t>tivo contrato, conforme l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precedentemente y a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 partida pertinente del Presupuesto General de</w:t>
        <w:br/>
        <w:t>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Victor Pagnone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212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