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noviembre de 1997.-</w:t>
        <w:br/>
        <w:t>Visto lo solicitado y teniendo en cuen-</w:t>
        <w:br/>
        <w:t>ta la conformidad prestada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-</w:t>
        <w:br/>
        <w:t>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-</w:t>
        <w:br/>
        <w:t>bre del corriente año y hasta el 31 de mayo de 1998, a los</w:t>
        <w:br/>
        <w:t>agentes -cuyas categorías y nombres a continuación se deta-</w:t>
        <w:br/>
        <w:t>llan-, para desempeñarse en el Juzgado Nacional de Primera</w:t>
        <w:br/>
        <w:t>Ins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                  GROSS, Gonzalo</w:t>
        <w:br/>
        <w:t>Oficial                                                                    QUINTIAN,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ELGUE, Ana H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                                                            ARANOVICH,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FFLER, Adri</w:t>
      </w:r>
      <w:r>
        <w:rPr>
          <w:rFonts w:eastAsia="Arial" w:ascii="Arial" w:hAnsi="Arial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JAVEC, El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R</w:t>
      </w:r>
      <w:r>
        <w:rPr>
          <w:rFonts w:eastAsia="Arial" w:ascii="Arial" w:hAnsi="Arial"/>
          <w:color w:val="auto"/>
          <w:sz w:val="20"/>
          <w:lang w:val="es-ES_tradnl"/>
        </w:rPr>
        <w:t>ÍGUEZ, Erik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8, confor-</w:t>
        <w:br/>
        <w:t>me a las partidas autorizadas por Resolución N° 142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por el tiempo que duren sus contrataciones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89</w:t>
      </w:r>
      <w:r>
        <w:rPr>
          <w:rFonts w:ascii="Arial" w:hAnsi="Arial"/>
          <w:color w:val="auto"/>
          <w:sz w:val="20"/>
          <w:lang w:val="es-AR"/>
        </w:rPr>
        <w:t>|</w:t>
      </w:r>
      <w:r>
        <w:rPr>
          <w:rFonts w:ascii="Arial" w:hAnsi="Arial"/>
          <w:color w:val="auto"/>
          <w:sz w:val="20"/>
          <w:lang w:val="es-ES_tradnl"/>
        </w:rPr>
        <w:t>91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