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1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de 1994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 y en ejercicio de</w:t>
        <w:br/>
        <w:t>las facultades establecidas en los arts. 17 de la ley    16.432,</w:t>
        <w:br/>
        <w:t>23 de la ley 17.92S, y 3o de la ley 19.362,</w:t>
        <w:br/>
        <w:t xml:space="preserve">SE RESUELVE: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</w:t>
        <w:br/>
        <w:t>maestranza de la C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Mayordomo)</w:t>
        <w:br/>
        <w:t>+ 1 Jefe de Sección (Mayordomo)</w:t>
        <w:br/>
        <w:t>2o)  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