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2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 S-4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  <w:br/>
        <w:t>VISTAS las actuaciones de Superintenden-</w:t>
        <w:br/>
        <w:t>cia S-474/86 caratuladas "FARO FILS S.R.L. s/solicita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tomas fotográficas dentro del Pa-</w:t>
        <w:br/>
        <w:t>lacio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invocada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 y en tanto la actividad que se des-</w:t>
        <w:br/>
        <w:t>pliegue no perturbe el desarrollo de las tareas norm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  <w:br/>
        <w:t>Regístrese, notifíquese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