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544/94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de 1994.- </w:t>
        <w:br/>
        <w:t>Visto lo solicitado, teniendo en</w:t>
        <w:br/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94</w:t>
        <w:br/>
        <w:t>referente a la designación de un "suplente" con el cargo de</w:t>
        <w:br/>
        <w:t>auxiliar de servicio -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94-, para</w:t>
        <w:br/>
        <w:t>desempeñarse en la Fiscalía Nacional de Primera Instancia</w:t>
        <w:br/>
        <w:t>en lo Criminal y Correccional N° 10, en reemplazo del señor</w:t>
        <w:br/>
        <w:t>Carlos Alfredo Castro que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