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732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737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4 </w:t>
      </w:r>
      <w:r>
        <w:rPr>
          <w:rFonts w:ascii="Courier New" w:hAnsi="Courier New"/>
          <w:sz w:val="20"/>
          <w:lang w:val="es-ES_tradnl"/>
        </w:rPr>
        <w:t>de set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solicita autorización para convocar una li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ción a los efectos de contratar el servicio de loca-</w:t>
        <w:br/>
        <w:t>ción de dos (2) máquinas fotocopiadoras, incluyendo el</w:t>
        <w:br/>
        <w:t>mantenimiento y conservación técnica y sus materiales de</w:t>
        <w:br/>
        <w:t>consumo, durante el período comprendido entre el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</w:t>
        <w:br/>
        <w:t>octubre y el 31 de diciembre de 1987, con destino a la</w:t>
        <w:br/>
        <w:t>Cámara Federal de Apelaciones de San Martín (Provincia</w:t>
        <w:br/>
        <w:t>de Buenos Aires); y teniendo en cuenta la urgencia que</w:t>
        <w:br/>
        <w:t>media y lo previsto por el Artículo 56, Inciso 3</w:t>
      </w:r>
      <w:r>
        <w:rPr>
          <w:rFonts w:ascii="Courier New" w:hAnsi="Courier New"/>
          <w:sz w:val="20"/>
        </w:rPr>
        <w:t>º,</w:t>
      </w:r>
      <w:r>
        <w:rPr>
          <w:rFonts w:ascii="Courier New" w:hAnsi="Courier New"/>
          <w:sz w:val="20"/>
          <w:lang w:val="es-ES_tradnl"/>
        </w:rPr>
        <w:t xml:space="preserve"> Apar-</w:t>
        <w:br/>
        <w:t>tado d) de la Ley de Contabilidad y sus decretos regla-</w:t>
        <w:br/>
        <w:t>mentarios y lo dispuesto por esta Corte Suprema en su</w:t>
        <w:br/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17/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aproximada de AUSTRALES TREINTA Y</w:t>
        <w:br/>
        <w:t>SEIS MIL ($A 36.000.-),de la siguiente manera:</w:t>
        <w:br/>
        <w:t>$A 28.000.- A la Cuenta  "Alquileres"  (1-05-002-1-12-</w:t>
        <w:br/>
        <w:t>1220-23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8.000.- A la Cuenta: "Productos químicos y medicina-</w:t>
        <w:br/>
        <w:t>les" (1-05-002-1-12-1210-206) Presupuesto General de Gas-</w:t>
        <w:br/>
        <w:t>tos para el Ejercicio Financiero del año 1987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  <w:br/>
        <w:t>ame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90</Characters>
  <CharactersWithSpaces>117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4:23:00Z</dcterms:created>
  <dc:creator>Victor Pagnone</dc:creator>
  <dc:description/>
  <dc:language>en-US</dc:language>
  <cp:lastModifiedBy/>
  <dcterms:modified xsi:type="dcterms:W3CDTF">2006-08-30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