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0/91</w:t>
        <w:br/>
        <w:t>SUPERINTENDENCIA ADMINISTRATIVA</w:t>
        <w:br/>
        <w:t>G.B.13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las tareas de</w:t>
        <w:br/>
        <w:t>ahuyentamiento y eliminación de murciélagos en cincuenta</w:t>
        <w:br/>
        <w:t>y cinco (55) taparrollos de las ventanas del edificio de</w:t>
        <w:br/>
        <w:t>la calle Tte. Gral.Juan D. Perón 2455 de esta Capital,</w:t>
        <w:br/>
        <w:t>sede de la Fiscalía Nacional de Investigaciones Adminis-</w:t>
        <w:br/>
        <w:t>trativas; y teniendo en cuenta lo previsto por el art.</w:t>
        <w:br/>
        <w:t>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6 (Forma</w:t>
        <w:br/>
        <w:t>de pago: sesenta -60- dias hábiles de la fecha de presen-</w:t>
        <w:br/>
        <w:t>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NCUENTA Y</w:t>
        <w:br/>
        <w:t>CINCO MILLONES (A 55.000.000.-), a la Cuenta "Honorarios</w:t>
        <w:br/>
        <w:t>y 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