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6/93         EXP.Nº76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</w:t>
        <w:br/>
        <w:t>Visto lo solicitado a fs.1, 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 conformidad prestada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año- a la prosecretaría adminis-</w:t>
        <w:br/>
        <w:t>trativa de la Secretaría Penal del Juzgado Federal de Zapala</w:t>
        <w:br/>
        <w:t>señora Idelfonsa Lucía Arriaga de Krom, a la Corte Suprema de</w:t>
        <w:br/>
        <w:t>Justicia de la Nación -Secretaría Letrada de Informática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