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9/91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.1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difícil situación finan-</w:t>
        <w:br/>
        <w:t>ciera que padece el Poder Judicial resulta necesario ar-</w:t>
        <w:br/>
        <w:t>bitrar los medios adecuados para cumplir, en la medida</w:t>
        <w:br/>
        <w:t>de las posibilidades, los compromisos originados en dis-</w:t>
        <w:br/>
        <w:t>tintas prest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la Subsecretaría de Ad-</w:t>
        <w:br/>
        <w:t>ministración reserve los importes ingresados en concep-</w:t>
        <w:br/>
        <w:t>to de tasa de justicia (ley 23.898) y de spread bancario</w:t>
        <w:br/>
        <w:t>(ley 23.853, art. 3o) para atender las obligaciones no</w:t>
        <w:br/>
        <w:t>provenientes del pago de remuner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1</Characters>
  <CharactersWithSpaces>6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10:00Z</dcterms:created>
  <dc:creator>Victor Pagnone</dc:creator>
  <dc:description/>
  <dc:language>en-US</dc:language>
  <cp:lastModifiedBy/>
  <dcterms:modified xsi:type="dcterms:W3CDTF">2006-08-2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