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1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41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5            de Septiem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12 y tenien-</w:t>
        <w:br/>
        <w:t>do en cuenta las conformidades expresadas a fs. 11 y 14, pro-</w:t>
        <w:br/>
        <w:t>rrógase -a partir del 29 de Julio Ppdo. y hasta el 31 de Diciem</w:t>
        <w:br/>
        <w:t>bre del corriente año- la adscripción de la Auxiliar Principal</w:t>
        <w:br/>
        <w:t>de Sexta (Personal Administrativo y Técnico)de la Subsecretaría</w:t>
        <w:br/>
        <w:t>de Administración, señora María Isabel Ricca de Accqua al Juzga</w:t>
        <w:br/>
        <w:t>do Federal de Primera Instancia de Mercedes(Pcia de Buenos Aires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