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011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</w:t>
      </w:r>
      <w:r>
        <w:rPr>
          <w:rFonts w:ascii="Times New Roman" w:hAnsi="Times New Roman"/>
          <w:color w:val="auto"/>
          <w:sz w:val="20"/>
          <w:lang w:val="es-ES"/>
        </w:rPr>
        <w:t xml:space="preserve"> actuaciones </w:t>
      </w:r>
      <w:r>
        <w:rPr>
          <w:rFonts w:ascii="Times New Roman" w:hAnsi="Times New Roman"/>
          <w:color w:val="auto"/>
          <w:sz w:val="20"/>
          <w:lang w:val="es-ES_tradnl"/>
        </w:rPr>
        <w:t>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stabilizador</w:t>
        <w:br/>
        <w:t>de tensión para la Biblioteca Central "Do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icolá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petto"; teniendo en cuenta que se han obtenido tres</w:t>
        <w:br/>
        <w:t>presupuestos y de conformidad con lo establecido en el.</w:t>
        <w:br/>
        <w:t>art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, inciso 3º, apartado a) de la Ley de Contab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dad      y      sus      decretos      reglamentari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contr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r con la firma "Electrónica Fisher", de acuer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upuesto    obrante    a      fs.      22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fectar        el        pres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RESCIENTOS CUARENTA//////</w:t>
        <w:br/>
        <w:t>($    340.-),      a    la    Cuenta:                                              "EQUIPOS    VARI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01-00--00-01-0002 -4-3 9- 00000- 1-1.3) del Presupuesto</w:t>
        <w:br/>
        <w:t>General de Gastos para el Ejercicio Financiero del</w:t>
      </w:r>
      <w:r>
        <w:rPr>
          <w:rFonts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vuélvan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Administración Financier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