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74/88     EXPTE. S-392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92/88 caratulado</w:t>
        <w:br/>
        <w:t>"OSTI de ESQUIVEL, Isolina s/haberes (subroganci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fs. 7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elevó estas actuaciones con motivo del recurs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reconsideración interpuesto por la Dra. Isolina </w:t>
      </w:r>
      <w:r>
        <w:rPr>
          <w:rFonts w:ascii="Courier New" w:hAnsi="Courier New"/>
          <w:sz w:val="20"/>
          <w:lang w:val="en-US"/>
        </w:rPr>
        <w:t>Ost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-</w:t>
        <w:br/>
        <w:t>quivel, titular de la Secretaría Civil y Comercial del Juzga-</w:t>
        <w:br/>
        <w:t>do Federal de Neuquén, contra lo dispuesto por esa dependen-</w:t>
        <w:br/>
        <w:t>cia el 30 de junio último (fs. 6), ocasión en que denegó a la</w:t>
        <w:br/>
        <w:t>interesada el pago de la subrogancia peticionado a fs. 1, con</w:t>
        <w:br/>
        <w:t>fundamento en las pautas de liquidación de la bonificación ex-</w:t>
        <w:br/>
        <w:t>pedidas por este Tribunal en el proveído de fecha 7/6/88 (ver</w:t>
        <w:br/>
        <w:t>fs. 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l solicitar el pago de la re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ción la Dra. Osti consigna que reemplazó en forma efectiva</w:t>
        <w:br/>
        <w:t>al secretario penal del juzgado durante 47 días corridos (del</w:t>
        <w:br/>
        <w:t>26/3/88 al 11/5/88), pero del escrito (fs. 1) y de la certifi-</w:t>
        <w:br/>
        <w:t>cación obrante a fs. 4 surge que el titular del cargo gozó s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ivamente de licencias con goce de haberes: 1 día por razo-</w:t>
        <w:br/>
        <w:t>nes particulares (art. 35 inc. c del R.L.J.N.); 15 días hábi-</w:t>
        <w:br/>
        <w:t>les por matrimonio (art. 30 del R.L.J.N.) y 22 días corridos</w:t>
        <w:br/>
        <w:t>por compensación de feria (art. 14 del R.L.J.N.).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tanto,</w:t>
        <w:br/>
        <w:t>el caso no reunía los recaudos previstos por la ley vigente,</w:t>
        <w:br/>
        <w:t>que exige para el pago de la bonificación que el titular au-</w:t>
        <w:br/>
        <w:t>sente no perciba sueldo (ver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nc. a del decreto 504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).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unque la acordada 8/88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dispuso que la gratificación podía abonarse aun en e-</w:t>
        <w:br/>
        <w:t>se supuesto, por proveído de fecha posterior el Tribunal a-</w:t>
        <w:br/>
        <w:t>claró sus alcances y dispuso que no procedía el pago de la</w:t>
        <w:br/>
        <w:t>subrogación en los supuestos de ferias judiciales, razón /</w:t>
        <w:br/>
        <w:t>por la cual el reemplazo de la requirente tampoco alcanzó</w:t>
        <w:br/>
        <w:t>el mínimo plazo compu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3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874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