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327/90       EXP.N°5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abri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actuaciones  S-508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s: "MESTRE, Hernán s/avocación (suspensió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a fs. 80 el Dr. Hernán M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 solicita que este Tribunal resuelva su petición relativa a</w:t>
        <w:br/>
        <w:t>la reconsideración de la suspensión preventiva que le impuso</w:t>
        <w:br/>
        <w:t>la Cámara Nacional de Apelaciones en lo Penal Económico, por-</w:t>
        <w:br/>
        <w:t>gue "ha sido la Corte Suprema quien ha mantenido la decisión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n la resolución 951/8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ó que no correspondía revocar la medida impuesta por la</w:t>
        <w:br/>
        <w:t>cámara, con fundamento en lo dispuesto en la resolución</w:t>
        <w:br/>
        <w:t>194/88.En la citada resolución la Corte rechazó la avocación</w:t>
        <w:br/>
        <w:t>porque el ejercicio de la potestad disciplinaria es prop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ibunales bajo cuya dependencia se desempeñan los agentes</w:t>
        <w:br/>
        <w:t>y funcionarios, y el art. 22 del Reglamento de la Justicia</w:t>
        <w:br/>
        <w:t>Nacional sólo autoriza la intervención en los casos de extrali-</w:t>
        <w:br/>
        <w:t>mitación en la aplicación de sanciones (ver resolución cit.,</w:t>
        <w:br/>
        <w:t>considerando 4o a fs. 32 vta.). Por tratarse de una medida</w:t>
        <w:br/>
        <w:t>provisional, no se configuraba la hipótesis prevista por la</w:t>
        <w:br/>
        <w:t>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n la acordada 7/90 el Tribu-</w:t>
        <w:br/>
        <w:t>nal estableció que si la permanencia en funciones es inconve-</w:t>
        <w:br/>
        <w:t>niente, la</w:t>
      </w:r>
      <w:r>
        <w:rPr>
          <w:rFonts w:ascii="Arial" w:hAnsi="Arial"/>
          <w:sz w:val="20"/>
        </w:rPr>
        <w:t xml:space="preserve"> autoridad de superintendencia pertinente,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puede</w:t>
        <w:br/>
        <w:t>disponer el cambio de tareas de agentes y funcionarios; y, de</w:t>
        <w:br/>
        <w:t>no resultar esto posible, o cuando la gravedad del hecho asi</w:t>
        <w:br/>
        <w:t>lo aconseje, los sumariados pueden ser suspendidos preventiva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 la medida cuestionada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ada por la cámara en ejercicio de sus funciones de super-</w:t>
        <w:br/>
        <w:t>intendencia inmediata; no existen elementos de juicio que 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 la avocación; por ello, procede que aqu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g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el desglose y pos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sión del pedido obrante a fs. 80, a la Cámara Nacional</w:t>
        <w:br/>
        <w:t>de Apelaciones en lo Penal Económico, para que adopte la</w:t>
        <w:br/>
        <w:t>decisión que estim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jese constancia en autos y resér-</w:t>
        <w:br/>
        <w:t>vens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3</Characters>
  <CharactersWithSpaces>18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ÓN N°327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