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2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33/2001, hasta el 30 de noviembre del corriente año, referente a la contratación del señor Maximiliano Luis CAIA con una categoría presupuestaria equivalente al cargo de prosecretario administrativo, para desempeñarse en 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ximiliano Luís Caía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