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2001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8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licencía</w:t>
        <w:br/>
        <w:t>sin goce de haberes ORTIZ LOIZAGA, María Agustin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!a auxili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 señorita María</w:t>
        <w:br/>
        <w:t>Agustina Ortiz Lóizaga, solicita se le conceda licencia sin goce de haberes, a fin de</w:t>
        <w:br/>
        <w:t>cumplir funciones como escribiente en el Juzgado N° 3 de la Justicia Contencioso</w:t>
        <w:br/>
        <w:t>Administrativo y Tributario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 vta./2, la titular del citado juzg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i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</w:t>
        <w:br/>
        <w:t>Administrativo Federal, respectivamente, prestas conformidad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citada agente;</w:t>
        <w:br/>
        <w:t>en virtud de lo establecido en el art. 11 del R.L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