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condicionada presen-</w:t>
        <w:br/>
        <w:t>tada por la Prosecretaria Administrativa de la Subdirección</w:t>
        <w:br/>
        <w:t>de Mandamientos para la Justicia Nacional, señora Emilia</w:t>
        <w:br/>
        <w:t>Martha Deliso de Rodriguez Basavilbaso en los términos de los</w:t>
        <w:br/>
        <w:t>decretos 8820/62 y 9202/62 y de las leyes vigentes para su</w:t>
        <w:br/>
        <w:t>categoría, hasta tanto la Caja Nacional de Previsión para el</w:t>
        <w:br/>
        <w:t>Personal del Estado y Servicios Públicos, comunique el otorga-</w:t>
        <w:br/>
        <w:t>miento del beneficio. Hágase saber a la Subsecretaría de</w:t>
        <w:br/>
        <w:t>Administración, a sus efectos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