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      14.0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                                                              SUPERINTENDENCIA.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el señor Fiscal de Cámara ante el</w:t>
        <w:br/>
        <w:t>Tribunal Oral en lo Criminal Federal n° 1 de Rosario</w:t>
        <w:br/>
        <w:t>(Provincia de Santa Fe) doctor Eric Frank Warr, a su fa-</w:t>
        <w:br/>
        <w:t>vor y de la señora Prosecretaria de dicha Fiscalía docto-</w:t>
        <w:br/>
        <w:t>ra María Soledad Acuña, con motivo de tener que trasla-</w:t>
        <w:br/>
        <w:t>darse ambos durante los días 6 y 7 de julio próximo a la</w:t>
        <w:br/>
        <w:t>Ciudad de Venarlo Tuerto con el objeto de cumplir con la</w:t>
        <w:br/>
        <w:t>Audiencia de Debate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realizará en dicho asiento en</w:t>
        <w:br/>
        <w:t>la causa n° 23/95 caratulada "CLERC, Laura A, s/ Defrau-</w:t>
        <w:br/>
        <w:t>dación"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