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9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un destilador de agua eléctrico con destino a la Morgue</w:t>
        <w:br/>
        <w:t>Judicial (Laboratorio de Análisis Clínicos); y teniendo</w:t>
        <w:br/>
        <w:t>en cuenta lo dispuesto en el art. 56, in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11/12 (Forma de</w:t>
        <w:br/>
        <w:t>pago: sesenta (60) dí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ICINCO MILLONES ($A 25.000.000.-) -destinado a aten-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</w:t>
        <w:br/>
        <w:t>deberá- afectarse a la cuenta "Maquinarias y herramien-</w:t>
        <w:br/>
        <w:t>tas" (1-05-003-4-41-4110-276) del Presupuesto General de</w:t>
        <w:br/>
        <w:t>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