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,y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contratar -a partir del 1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próximo</w:t>
        <w:br/>
        <w:t>y hasta el 31 de diciembre de 1983- a un agente con una</w:t>
        <w:br/>
        <w:t>categoría equivalente a la de Auxiliar Principal de 3ra.</w:t>
        <w:br/>
        <w:t>(Personal Administrativo y Técnico); a 4 agentes con una</w:t>
        <w:br/>
        <w:t>categoría presupuestaria equivalente a la del cargo de /</w:t>
        <w:br/>
        <w:t>Auxiliar Principal de 3ra.(Personal Obrero y de Mestran-</w:t>
        <w:br/>
        <w:t>za) y a 8 agentes con una categoría equivalente a la del</w:t>
        <w:br/>
        <w:t>cargo de Auxiliar (Personal Obrero y de Maestranza), para</w:t>
        <w:br/>
        <w:t>desempeñarse en la Intendencia a cargo de la remodelación</w:t>
        <w:br/>
        <w:t>del ex-Hotel Provincial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inente dispuesto con cargo a la cuenta "Sobrantes /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/</w:t>
        <w:br/>
        <w:t>la 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m.r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