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3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1985.-</w:t>
        <w:br/>
        <w:t>Visto el presente expediente por el que</w:t>
        <w:br/>
        <w:t>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designación de un supl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riminal y Correccional de la Capital Federal a prorro-</w:t>
        <w:br/>
        <w:t>gar la designación en calidad de "Suplente" del señor Gabriel</w:t>
        <w:br/>
        <w:t>Ornar Ghirlanda en reemplazo del señor Carlos Alberto Demaes-</w:t>
        <w:br/>
        <w:t>tri que se encuentra con licencia por enfermedad? para desem-</w:t>
        <w:br/>
        <w:t>peñarse en el Juzgado Nacional de Primera Instancia en lo //</w:t>
        <w:br/>
        <w:t>Criminal de Instrucción Nº8 con una categoría presupuesta-</w:t>
        <w:br/>
        <w:t>ria equivalente a la del cargo de Auxiliar Principal de Sex-</w:t>
        <w:br/>
        <w:t>ta (Personal Administrativo y Técnico) por el período com-/</w:t>
        <w:br/>
        <w:t>prendido entre el 3 de mayo y el 2 de agost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con cargo a la cuenta 1120 "Personal Tem-</w:t>
        <w:br/>
        <w:t>porario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