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3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2/85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17    de dic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expuesta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cilia Anabel Robledo, Auxiliar de 5ta. del Juzgado Na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ional de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, no desvirtúan</w:t>
        <w:br/>
        <w:t>los fundamentos de la acordada n°3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secuencia, no ha lugar al pago</w:t>
        <w:br/>
        <w:t>de 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título de Calígrado Públic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oportunam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