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1  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5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B.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,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o de mantenimiento y asistencia técnica integral -que</w:t>
        <w:br/>
        <w:t>incluye la reposición de accesorios- de cuatrocientas</w:t>
        <w:br/>
        <w:t>diez (410) máquinas de escribir electrónicas marca OLI-</w:t>
        <w:br/>
        <w:t>VETTI, afectadas al uso de diversos tribunales y organis-</w:t>
        <w:br/>
        <w:t>mos del Poder Judicial de la Nación, durante el período</w:t>
        <w:br/>
        <w:t>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y el 31 de diciembre de</w:t>
        <w:br/>
        <w:t>199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firma  "OLIVETTI 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A.C.e I." es fabricante y única distribuidora de sus</w:t>
        <w:br/>
        <w:t>productos, reservándose la exclusividad directamente al</w:t>
        <w:br/>
        <w:t>usuario de su mantenimiento, reparación y venta de re-</w:t>
        <w:br/>
        <w:t>puestos legítimos (confr. fs. 36), razón por la cual co-</w:t>
        <w:br/>
        <w:t>rresponde contratar directamente con la citada firma,</w:t>
        <w:br/>
        <w:t>amparando el procedimiento en lo previsto por el art.</w:t>
        <w:br/>
        <w:t>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. g) de la Ley de Contabilidad y sus</w:t>
        <w:br/>
        <w:t>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 </w:t>
      </w:r>
      <w:r>
        <w:rPr>
          <w:rFonts w:ascii="Courier New" w:hAnsi="Courier New"/>
          <w:sz w:val="20"/>
          <w:lang w:val="es-ES_tradnl"/>
        </w:rPr>
        <w:t>Contratar directamente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irma "OLIVETTI ARGENTINA S.A.C.e </w:t>
      </w:r>
      <w:r>
        <w:rPr>
          <w:rFonts w:ascii="Courier New" w:hAnsi="Courier New"/>
          <w:sz w:val="20"/>
          <w:lang w:val="en-US"/>
        </w:rPr>
        <w:t xml:space="preserve">I." </w:t>
      </w:r>
      <w:r>
        <w:rPr>
          <w:rFonts w:ascii="Courier New" w:hAnsi="Courier New"/>
          <w:sz w:val="20"/>
          <w:lang w:val="es-ES_tradnl"/>
        </w:rPr>
        <w:t>el servicio señala-</w:t>
        <w:br/>
        <w:t>do precedentemente, conforme a su presupuesto obrant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34/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PESOS DOSCIENTOS TREINTA Y NUEVE</w:t>
        <w:br/>
        <w:t>MIL TRESCIENTOS TREINTA Y UNO CON VEINTE CENTAVOS ($</w:t>
        <w:br/>
        <w:t>239.331,20.-),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 del Presupuesto Gene-</w:t>
        <w:br/>
        <w:t>tal de Gastos para el 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e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83</Characters>
  <CharactersWithSpaces>15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Proyectos Especiales</dc:creator>
  <dc:description/>
  <dc:language>en-US</dc:language>
  <cp:lastModifiedBy/>
  <dcterms:modified xsi:type="dcterms:W3CDTF">2007-03-22T12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