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 N° 9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julio del corriente ano la renuncia presentada por</w:t>
        <w:br/>
        <w:t>la oficial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enores N° 4 ante los Tribuna-</w:t>
        <w:br/>
        <w:t>les Orales de la Capital Federal,    señora Alicia Es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