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87 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16/8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  de marzo de 1987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zo de 1987- la renuncia presentada por el auxiliar superior</w:t>
        <w:br/>
        <w:t>de 7ma. -notificador- de la Oficina de Notificaciones para</w:t>
        <w:br/>
        <w:t>la Justicia Nacional, señor Agustín Gara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