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341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910/96, dictada 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el cargo de ayud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ta Susana RULL, de la Corte</w:t>
        <w:br/>
        <w:t>Suprema de Justicia de la Nación -Dirección de Gestión Inter-</w:t>
        <w:br/>
        <w:t>na y Habilitación- a la Direcci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Transferir el cargo de medio ofi-</w:t>
        <w:br/>
        <w:t>cial,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valdo Martín LECCHI, de</w:t>
        <w:br/>
        <w:t>la Dirección de Infraestructura Judicial a la Corte Suprema</w:t>
        <w:br/>
        <w:t>do Justicia de la Nación -Dirección de Gestión Interna y Habi-</w:t>
        <w:br/>
        <w:t>lit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184|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