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13=06629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33/97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OCHO CON</w:t>
        <w:br/>
        <w:t>OCHENTA Y CUATRO CENTAVOS ($ 8,84.-).-</w:t>
        <w:br/>
        <w:t>    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