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95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1.463/94          </w:t>
        <w:br/>
        <w:t>SUPERINTENDENCIA ADMINISTRATIVA</w:t>
        <w:br/>
        <w:t>mf.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es-</w:t>
        <w:br/>
        <w:t>tas actuaciones y teniendo en cuenta lo expuesto y soli-</w:t>
        <w:br/>
        <w:t>citado a fs. 132/133 por la Subsecretaría de Administra-</w:t>
        <w:br/>
        <w:t>ción, convalídase lo actuado en el presente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itada depen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