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S-497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Arial" w:ascii="Arial" w:hAnsi="Arial"/>
          <w:color w:val="auto"/>
          <w:sz w:val="20"/>
          <w:lang w:val="es-ES_tradnl"/>
        </w:rPr>
        <w:t>° 497/95, caratulado "Fiscalía ante el Tribunal</w:t>
        <w:br/>
        <w:t>Oral Federal de Córdoba s/ avocación Lozada, Alberto Gabriel</w:t>
        <w:br/>
        <w:t>s/ acuerdo 46/95 Cámara de Córdob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Que la intervención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v</w:t>
      </w:r>
      <w:r>
        <w:rPr>
          <w:rFonts w:eastAsia="Arial" w:ascii="Arial" w:hAnsi="Arial"/>
          <w:color w:val="auto"/>
          <w:sz w:val="20"/>
          <w:lang w:val="es-ES_tradnl"/>
        </w:rPr>
        <w:t>ía de avocación sólo resulta procedente en aquellos</w:t>
        <w:br/>
        <w:t>casos en que medie manifiesta extralimitación o arbitrariedad</w:t>
        <w:br/>
        <w:t>o cuando razones de superintendencia general lo hagan perti-</w:t>
        <w:br/>
        <w:t>nente (Fallos; 304:12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tales condiciones no se en-</w:t>
        <w:br/>
        <w:t>cuentran reunidas en el presente caso, en que se pone en cues-</w:t>
        <w:br/>
        <w:t>ti</w:t>
      </w:r>
      <w:r>
        <w:rPr>
          <w:rFonts w:eastAsia="Arial" w:ascii="Arial" w:hAnsi="Arial"/>
          <w:color w:val="auto"/>
          <w:sz w:val="20"/>
          <w:lang w:val="es-ES_tradnl"/>
        </w:rPr>
        <w:t>ón la distribución de oficinas que en forma definitiva y</w:t>
        <w:br/>
        <w:t>sobre la base de razonables criterios efectuó en el acuerdo</w:t>
        <w:br/>
        <w:t>46/95, del 6 de abril de 1995, la Cámara Federal de Apelacio-</w:t>
        <w:br/>
        <w:t>nes de Córdoba, tribunal al que expresamente esta Corte dele-</w:t>
        <w:br/>
        <w:t>gó facultades de superintendencia sobre el edificio en cues-</w:t>
        <w:br/>
        <w:t>tión (resolución N° 340/8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hazar el pedido de avocaci</w:t>
      </w:r>
      <w:r>
        <w:rPr>
          <w:rFonts w:eastAsia="Arial" w:ascii="Arial" w:hAnsi="Arial"/>
          <w:color w:val="auto"/>
          <w:sz w:val="20"/>
          <w:lang w:val="es-ES_tradnl"/>
        </w:rPr>
        <w:t>ón formu-</w:t>
        <w:br/>
        <w:t>lado por el doctor Alberto Gabriel Lozada fiscal ante el</w:t>
        <w:br/>
        <w:t>Tribunal Oral en lo Criminal Federal N° 1, de la ciu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 xml:space="preserve">órdoba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