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1886/83            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     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7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l expe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.561/83 del registro de la Subsecretaría de Admi-</w:t>
        <w:br/>
        <w:t>nistración y conforme lo dispuesto por el artículo 2o de /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 apruébase la subasta realizada por el</w:t>
        <w:br/>
        <w:t>Banco de la Ciudad de Buenos Aires -cuyo resultado obra a</w:t>
        <w:br/>
        <w:t>fs.25 de estas actuaciones- de un automóvil Ford Fairlane</w:t>
        <w:br/>
        <w:t>500, motor Nº DLSF 29.732, chassis N°KA34LS-32.526, Patente</w:t>
        <w:br/>
        <w:t>N° C 402.822, cuya venta se autorizó por Resolución N° //</w:t>
        <w:br/>
        <w:t>1568 de esta Corte Suprema de fecha 3 de octubre ppdo, //</w:t>
        <w:br/>
        <w:t>(confr.fs.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 de</w:t>
        <w:br/>
        <w:t>Compras y remítanse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