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7.9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08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7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efensor</w:t>
      </w:r>
      <w:r>
        <w:rPr>
          <w:rFonts w:eastAsia="Arial" w:ascii="Arial" w:hAnsi="Arial"/>
          <w:color w:val="auto"/>
          <w:sz w:val="20"/>
          <w:lang w:val="es-ES_tradnl"/>
        </w:rPr>
        <w:t>ía Oficial en lo Penal Económico Nº 2 de la</w:t>
        <w:br/>
        <w:t>Capital, doctor Jorge L. Goyeneche y teniendo en cuenta</w:t>
        <w:br/>
        <w:t>lo establecido por Resolución del Tribunal nº 1186/95 y</w:t>
        <w:br/>
        <w:t>lo expuesto precedentemente por el Coordinador de Mud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z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la Defensoría</w:t>
        <w:br/>
        <w:t>Oficial en lo Penal Económico N° 2 de la Capital, duran-</w:t>
        <w:br/>
        <w:t>te los días 23 al 26 de octubre inclusive, para posibili-</w:t>
        <w:br/>
        <w:t>tar su traslado al inmueble de Avenida de los Inmigran-</w:t>
        <w:br/>
        <w:t>tes N° 1950, sin perjuicio de la validez de los actos</w:t>
        <w:br/>
        <w:t>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