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81 /86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NICOLA; auxiliares principales de 5ta. ROBERTO MARTINS</w:t>
        <w:br/>
        <w:t>y ISABEL SCHNEIDER; auxiliar principal de 7ma. señor 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O DURAN; auxiliar principal de 5ta.señor ALBERTO FR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en reemplazo de los señores</w:t>
        <w:br/>
        <w:t>Manuel Castro, Hugo Bodanz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éctor Fassolo, Adrián Del /</w:t>
        <w:br/>
        <w:t>Río, Alberto Franco, Roberto Martins, Isabel Schneider,</w:t>
        <w:br/>
        <w:t>Silverio Banega y Oscar Grazzano y de los señores Iraul</w:t>
        <w:br/>
        <w:t>Mir y Benito Monzón a los actuales auxiliares principa-</w:t>
        <w:br/>
        <w:t>les de 7ma. señores ADOLFO ALACANO, MANUEL GABRIEL TOLE-</w:t>
        <w:br/>
        <w:t>DO, ROBERTO GIUSTI, RUBEN TOBA, LORENZO PACE, VICTORINO</w:t>
        <w:br/>
        <w:t>MARQUEZ, ROBERTO NEBBIA, ANGEL D. DE MAYA, MARTIN A. CA-</w:t>
        <w:br/>
        <w:t>BRERA, SANTIAGO CARCIONE y JUAN LUIS AGU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81</w:t>
      </w:r>
      <w:r>
        <w:rPr>
          <w:rFonts w:ascii="Arial" w:hAnsi="Arial"/>
          <w:sz w:val="20"/>
          <w:lang w:val="es-ES_tradnl"/>
        </w:rPr>
        <w:t>/86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8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mayo de 1986.-</w:t>
        <w:br/>
        <w:t>En ejercicio de las facultades establecidas</w:t>
        <w:br/>
        <w:t>en el art. 13 del decreto-ley 1285/58 (Ley 14.467)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amento para la Justicia Nacional, efectuase las sigu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promociones en la dotación de personal obrero y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estranza del Departamento de Producción y Mantenimiento,</w:t>
        <w:br/>
        <w:t>OFICIAL SUPERIOR DE NOVENA en reemplazo del señor José Pa-</w:t>
        <w:br/>
        <w:t>ce que falleció, al actual auxiliar superior, señor ITALO</w:t>
        <w:br/>
        <w:t>CHERUB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en reemplazó de los señores Italo Cheru-</w:t>
        <w:br/>
        <w:t>bín y Juan Díaz Ulloque que fueron promovidos y del señor</w:t>
        <w:br/>
        <w:t>Manuel Cuello que falleció, a los actuales auxiliares Prin-</w:t>
        <w:br/>
        <w:t>cipales, señores ROBERTO PALADINO, SALVADOR SIELI y ARGEN-</w:t>
        <w:br/>
        <w:t>TINO LY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en reemplazo de los anteriores y de los</w:t>
        <w:br/>
        <w:t>señores Antonio Garchitorena y Palmiro R. Pozzalio que fa-</w:t>
        <w:br/>
        <w:t>llecieron  a los actualeses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xiliares principales de 1ra.</w:t>
        <w:br/>
        <w:t>señores SALVADOR SAPIENZA, MANUEL CARLOS GARCIA y ANGEL</w:t>
        <w:br/>
        <w:t>PERRONE, auxiliar principal de 2da. señor LUIS ORTEGA, au-</w:t>
        <w:br/>
        <w:t>xiliar principa] de 3r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ñor JUAN ROBLEDO y en cargos /</w:t>
        <w:br/>
        <w:t>creados al actual auxiliar principal de 1ra. señor TEODO-</w:t>
        <w:br/>
        <w:t>RO GROMIK y al actual auxiliar principal de 3ra. señor //</w:t>
        <w:br/>
        <w:t>OSVALDO PA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PRIMERA: en reemplazo de los seño-</w:t>
        <w:br/>
        <w:t>res Salvador Sapienza, Manuel Carlos García, Angel Perro-</w:t>
        <w:br/>
        <w:t>ne y Teodoro Gromik que fueron promovidos y del señor Sal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or R. Cardozo que se jubilo a los actuales; auxiliares Prin-</w:t>
        <w:br/>
        <w:t>cipales de 2da. VICENTE SEVERINO, JORGE H. POLIAK, PASCUAL AN-</w:t>
        <w:br/>
        <w:t>DREOLI y CARLOS CHARLES MENGEON y al auxiliar principal de 3ra</w:t>
        <w:br/>
        <w:t>señor VICTOR E. CARDO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: en reemplazo de los señores Luis</w:t>
        <w:br/>
        <w:t>Ortega, Jorge H. Poliak, Vicente Severino, Pascual Andreoli y</w:t>
        <w:br/>
        <w:t>Carlos Charles Mengeon que fueron promovidos y de los señores /</w:t>
        <w:br/>
        <w:t>Vicente De Fusco y Helder I. Erregue que renunciaron a los ac-</w:t>
        <w:br/>
        <w:t>tuales: auxiliar princip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ta. señor MANUEL CASTRO, auxi-</w:t>
        <w:br/>
        <w:t>liares principales de 4ta. señores SALVADOR ZALAZAR y ALBERTO</w:t>
        <w:br/>
        <w:t>YOLI, auxiliar principal de 4ta. señor AGUSTIN JAIME y auxi-</w:t>
        <w:br/>
        <w:t>liar principal de 5ta. señor OSCAR GRAZZANO, auxiliares prin-</w:t>
        <w:br/>
        <w:t>cipales de 3ra. señores JOSE FIDEL GARCIA y FELIPE CUNNINGHAN.</w:t>
        <w:br/>
        <w:t>AUXILIAR PRINCIPAL DE TERCERA en reempla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señores Os-</w:t>
        <w:br/>
        <w:t>valdo Pace, Juan Robledo, Felipe Cunninghan, José Fidel García</w:t>
        <w:br/>
        <w:t>y Víctor E. Cardozo que fueron promovidos a los actuales: au-</w:t>
        <w:br/>
        <w:t>xiliar principal de 4ta. señor PASCUAL ZALAZAR; auxiliares prin-</w:t>
        <w:br/>
        <w:t>cipales de 5ta. señores ANTONIO HUGO BLAS BODANZA, HECTOR GAR-</w:t>
        <w:br/>
        <w:t>CIA FASSOLO y ADRIAN DEL RIO; auxiliar principal de 4ta. señor</w:t>
        <w:br/>
        <w:t>OSCAR A. PASSAR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: en reemplazo de los señores Sal-</w:t>
        <w:br/>
        <w:t>vador Zalazar, Alberto Yoli, Agustín Jaime, Pascual Zalazar y</w:t>
        <w:br/>
        <w:t>Oscar A. Passarini que fueron promovidos y del señor Mario Ar-</w:t>
        <w:br/>
        <w:t>minchiardi que falleció a los actuales: auxiliar principal de</w:t>
        <w:br/>
        <w:t>5ta. SILVERIO BANEGA; auxiliar principal de 7ma. señor MIGU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48</Characters>
  <CharactersWithSpaces>3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81 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