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47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7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1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la Obra Socia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 y teniendo en cuenta la licencia por maternidad</w:t>
        <w:br/>
        <w:t>concedida a la señora Marta Pía Olme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 Hu-</w:t>
        <w:br/>
        <w:t>manos de este Tribunal a contratar a partir del 12 de junio y por el término que dure</w:t>
        <w:br/>
        <w:t>la licencia aludida, a un agente con categoría de escribiente, para desempeñarse</w:t>
        <w:br/>
        <w:t>en la Representación de la Obra Social del Poder Judicial en la jurisdicción de la</w:t>
        <w:br/>
        <w:t>Cámara Federal de Apelaciones de La Plat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} Autorizar a la Obra Social del Pod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dicial de la Naci</w:t>
      </w:r>
      <w:r>
        <w:rPr>
          <w:rFonts w:eastAsia="Arial" w:ascii="Arial" w:hAnsi="Arial"/>
          <w:color w:val="auto"/>
          <w:sz w:val="20"/>
          <w:lang w:val="es-ES_tradnl"/>
        </w:rPr>
        <w:t>ón a transferir a la Dirección de Administración los fondos</w:t>
        <w:br/>
        <w:t>necesarios para atender los gastos que demande la contratación que se autoriza</w:t>
        <w:br/>
        <w:t>precedentem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