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5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, teniendo</w:t>
        <w:br/>
        <w:t>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de la Capital Federal a desig-</w:t>
        <w:br/>
        <w:t>nar a un agente en cali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presupuestaria equivalente al cargo de auxiliar adminis-</w:t>
        <w:br/>
        <w:t>trativo a partir del día de la fecha y hasta el 30 de</w:t>
        <w:br/>
        <w:t>noviembre de 1993, para desempeñarse en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, en reemplazo</w:t>
        <w:br/>
        <w:t>de la señorita Teresa Norma Sidero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</w:t>
        <w:br/>
        <w:t>que se remitirán a la Subsecretaría de Administración,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