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604 / 8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2292/86 Ref.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    6   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8/86 del regis-</w:t>
        <w:br/>
        <w:t>tro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.834/86 de la Subsecre-</w:t>
        <w:br/>
        <w:t>taría de Administración), por el cual se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1/86    a los efectos de lograr la provisión de ma-</w:t>
        <w:br/>
        <w:t>teriales do albañilería con destino al Departamento de Produc-</w:t>
        <w:br/>
        <w:t>ción y Mantenimiento para la refacción de la vereda del edifi-</w:t>
        <w:br/>
        <w:t>cio sede de la cámara Nacional de Apelaciones del Trabajo}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á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 de fecha 28 de agosto</w:t>
        <w:br/>
        <w:t>ppdo. (confr. fs. 37/37 vta.), habiéndose expedido respecto de</w:t>
        <w:br/>
        <w:t>las ofertas presentadas la Comisión de Preadjudicaciones a fs.</w:t>
        <w:br/>
        <w:t>64 y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.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1/86 por</w:t>
        <w:br/>
        <w:t>el importe  total de AUSTRALES TRES MIL SEISCIENTOS CINCUENTA  /</w:t>
        <w:br/>
        <w:t>CON NOVENTA Y SEIS CENTAV0S  ($A 3.650,96) y adjudicar a  las  fir-</w:t>
        <w:br/>
        <w:t>mas que se indican seguidamente los renglones que para cada u-</w:t>
        <w:br/>
        <w:t>na de ellas se determina y por los motivos qu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DECOR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- y renglones nos.  7 y</w:t>
        <w:br/>
        <w:t>8 -por única oferta   (precio equita-</w:t>
        <w:br/>
        <w:t>tivo)- de acuerdo a  su presupuesto</w:t>
        <w:br/>
        <w:t>de fs.  43/46 y por el importe  total</w:t>
        <w:br/>
        <w:t>de AUSTRALES DOSCIENTOS SESENTA Y /</w:t>
        <w:br/>
        <w:t>CUATRO.............................           $A          26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"CARLOS WILLGING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su presu-</w:t>
        <w:br/>
        <w:t>puesto de fs. 47/49 y por el impor-</w:t>
        <w:br/>
        <w:t>te total de AUSTRALES UN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Y UNO..............         $A      1.97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FAMANA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-</w:t>
        <w:br/>
        <w:t>nor precio- de acuerdo a su presu-</w:t>
        <w:br/>
        <w:t>puesto de fs. 50/51 y por el impor-</w:t>
        <w:br/>
        <w:t>te  total de AUSTRALES DO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         $A         2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.p.   12 ds. 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RODOLFO J.  PERINOTTI</w:t>
      </w:r>
      <w:r>
        <w:rPr>
          <w:sz w:val="20"/>
        </w:rPr>
        <w:t xml:space="preserve"> </w:t>
      </w:r>
      <w:r>
        <w:rPr>
          <w:sz w:val="20"/>
          <w:lang w:val="es-ES_tradnl"/>
        </w:rPr>
        <w:t>SCpA" renglón n</w:t>
      </w:r>
      <w:r>
        <w:rPr>
          <w:sz w:val="20"/>
        </w:rPr>
        <w:t>º 5</w:t>
        <w:br/>
      </w:r>
      <w:r>
        <w:rPr>
          <w:sz w:val="20"/>
          <w:lang w:val="es-ES_tradnl"/>
        </w:rPr>
        <w:t>-por menor precio- de acuerdo a su pre-</w:t>
        <w:br/>
        <w:t>supuesto de fs.  52/54 y por el importe</w:t>
        <w:br/>
        <w:t>total de AUSTRALES ,CINCUENTA Y CINC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 OCHENTA CENTAVOS..................         $A          5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CASA RIVADAVI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-por menor precio- de acuerdo a su pre-</w:t>
        <w:br/>
        <w:t>supuesto de fs. 55/57 y por el importe</w:t>
        <w:br/>
        <w:t>total de AUSTRALES CIENTO NOVE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.....................................         $A        1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8% p.p.  8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5 ds.   f.f.</w:t>
        <w:br/>
        <w:t>Dto. 1% p.p.  30 ds.   f.f.</w:t>
        <w:br/>
        <w:t>f)"ARTEFA S.A.C.I.F." renglones nos.  3,6</w:t>
        <w:br/>
        <w:t>y 10 -por menor precio- de acuerdo a su</w:t>
        <w:br/>
        <w:t>presupuesto de fs.   58/59 y 65 y por el</w:t>
        <w:br/>
        <w:t>importe  total de AUSTRALES NOVECIENTOS</w:t>
        <w:br/>
        <w:t>CINCUENTA Y NUEVE CON 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TRO MILESIMOS.......................         $A        959.16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 -por falta de ofer-</w:t>
        <w:br/>
        <w:t>t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y proceder a un nuevo  llamado conforme a //</w:t>
        <w:br/>
        <w:t>lo establecido en el art. 61,  inc. 49,  apart. i) del decreto ///</w:t>
        <w:br/>
        <w:t>5720/72, en el que  se aceptarán propuestas de proveedores no ins-</w:t>
        <w:br/>
        <w:t>criptos 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169,96    A la Cuenta  "Piedras, vidrio y cerámida"  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4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397,0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.^210) del Presupuesto General</w:t>
        <w:br/>
        <w:t>de Gastos para el Ejercicio Financiero del año /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 xml:space="preserve">de Compras, a sus efectos.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4</Characters>
  <CharactersWithSpaces>3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