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08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476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ular -solicitud- Furman de Moyano S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ref. beneficio</w:t>
        <w:br/>
        <w:t>art. 5o acordada 37/94 CSJN-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señora Sofía Furman de Moy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uda del ex prosecretario administrativo Luis Horacio Moyano,</w:t>
        <w:br/>
        <w:t>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iquide en su haber de pensión el suplemento</w:t>
        <w:br/>
        <w:t>establecido en el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do de la peticion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dicho cargo desde el</w:t>
        <w:br/>
        <w:t>5 de marzo de 1974 hasta el 20 de mayo de 1976, fecha en que se</w:t>
        <w:br/>
        <w:t>le dio la baja por razones de mejor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o peticionado habida cuenta de que el citado</w:t>
        <w:br/>
        <w:t>funcionario 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cese diez años de</w:t>
        <w:br/>
        <w:t>antigüedad como prosecretario administrativo -acordada n°</w:t>
        <w:br/>
        <w:t>75/93-, requisito de ineludible cumplimiento (conf. res.</w:t>
        <w:br/>
        <w:t>414/97, 221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