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8/86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25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/86 cde. n°</w:t>
        <w:br/>
        <w:t>7 del registro del Departamento de Compras (no393.l04/86</w:t>
        <w:br/>
        <w:t>de la Subsecretaría de Administración), por el que se tra-</w:t>
        <w:br/>
        <w:t>mita la Contratación Directa n° 209/86 a los efectos de</w:t>
        <w:br/>
        <w:t>lograr la provisión de materiales de herrería para la Al-</w:t>
        <w:br/>
        <w:t>caidía de Menores en el Palacio de Justicia,con destino</w:t>
        <w:br/>
        <w:t>al Departamento de Producción y Mantenimiento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ue autorizada por esta</w:t>
        <w:br/>
        <w:t>Corte Suprema mediante Resolución n° 118/86 de fecha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 (confr. fs. 1/3),  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to de las ofertas presentadas  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-</w:t>
        <w:br/>
        <w:t>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   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Desestimar -atento lo aconsejado por la /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5- las alternativas</w:t>
        <w:br/>
        <w:t>del renglón n° 1 de la oferta n° 1 y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jar sin efecto -atento lo aconsejado //</w:t>
        <w:br/>
        <w:t>por la cita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los renglones nos. 3 y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os los renglones n° 2 ///</w:t>
        <w:br/>
        <w:t>-por falta de ofertas- y 1 y 5 -por falta de ofertas vá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presente contrata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09/86 y recomendar que previo a un nue-</w:t>
        <w:br/>
        <w:t>vo llamado se de intervención al Departamento de Arqui-</w:t>
        <w:br/>
        <w:t>tectura a efectos de establecer las especificaciones que</w:t>
        <w:br/>
        <w:t>regirán la futura convocatori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